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ályaalkalmassági kérdőív – Kereskedő és webáruházi techniku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 25/2014. (VIII. 26.) NGM rendelettel módosított 27/2012. (VIII. 27.) NGM rendelet a nemzetgazdasági miniszter hatáskörébe tartozó szakképesítések szakmai és vizsgakövetelményeiről a vendéglátás - turisztika szakmacsoportba tartozó szakképesítések esetében egészségügyi és pályaalkalmassági követelményeket ír elő. </w:t>
        <w:br/>
        <w:t>Ennek megfelelően a diákoknak az alábbi kérdőívet kitöltve, a jelentkezési lappal együtt kell elküldeni iskolánkba. A válaszokat aláhúzással jelölje, a kipontozott részre írja válaszait!</w:t>
      </w:r>
    </w:p>
    <w:p>
      <w:pPr>
        <w:pStyle w:val="Normal"/>
        <w:spacing w:lineRule="auto" w:line="24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Kérdőív</w:t>
      </w:r>
    </w:p>
    <w:p>
      <w:pPr>
        <w:pStyle w:val="Normal"/>
        <w:tabs>
          <w:tab w:val="clear" w:pos="709"/>
          <w:tab w:val="left" w:pos="5245" w:leader="dot"/>
          <w:tab w:val="left" w:pos="1020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év: </w:t>
        <w:tab/>
        <w:t xml:space="preserve"> születési dátum: …… …… …… …… . …… …… . …… …… . </w:t>
      </w:r>
    </w:p>
    <w:p>
      <w:pPr>
        <w:pStyle w:val="Normal"/>
        <w:tabs>
          <w:tab w:val="clear" w:pos="709"/>
          <w:tab w:val="left" w:pos="5245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lyen testnevelésben vett részt? (A megfelelőt kérjük bejelölni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356"/>
      </w:tblGrid>
      <w:tr>
        <w:trPr>
          <w:trHeight w:val="3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mál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nnyített, ennek oka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testnevelés, ennek oka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felmentett, ennek oka:</w:t>
            </w:r>
          </w:p>
        </w:tc>
      </w:tr>
    </w:tbl>
    <w:p>
      <w:pPr>
        <w:pStyle w:val="Normal"/>
        <w:tabs>
          <w:tab w:val="clear" w:pos="709"/>
          <w:tab w:val="left" w:pos="0" w:leader="dot"/>
        </w:tabs>
        <w:rPr/>
      </w:pPr>
      <w:r>
        <w:rPr>
          <w:b/>
          <w:bCs/>
          <w:sz w:val="20"/>
          <w:szCs w:val="20"/>
        </w:rPr>
        <w:br/>
        <w:t xml:space="preserve">Előfordult-e, hogy iskolai rendezvényen rosszul lett? </w:t>
        <w:br/>
      </w:r>
      <w:r>
        <w:rPr>
          <w:sz w:val="20"/>
          <w:szCs w:val="20"/>
        </w:rPr>
        <w:t>nem</w:t>
        <w:tab/>
        <w:tab/>
        <w:t>igen, egyszer-kétszer</w:t>
        <w:tab/>
        <w:tab/>
        <w:tab/>
        <w:tab/>
        <w:t>igen, többször is</w:t>
      </w:r>
    </w:p>
    <w:p>
      <w:pPr>
        <w:pStyle w:val="Normal"/>
        <w:tabs>
          <w:tab w:val="clear" w:pos="709"/>
          <w:tab w:val="left" w:pos="0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a igen, kiderült-e az oka? Mi volt az?</w:t>
        <w:br/>
        <w:t>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n-e halláscsökkenése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an-e idegrendszeri betegsége </w:t>
              <w:br/>
              <w:t>(pl epilepszia)?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n-e pszichiátriai betegsége?</w:t>
            </w:r>
          </w:p>
        </w:tc>
      </w:tr>
      <w:tr>
        <w:trPr>
          <w:trHeight w:val="823" w:hRule="atLeast"/>
        </w:trPr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rPr/>
            </w:pPr>
            <w:r>
              <w:rPr>
                <w:sz w:val="20"/>
                <w:szCs w:val="20"/>
              </w:rPr>
              <w:t>nem</w:t>
              <w:tab/>
              <w:t>igen: milyen mértékben:</w:t>
            </w:r>
          </w:p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  <w:tab/>
              <w:tab/>
              <w:t>igen</w:t>
            </w:r>
          </w:p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  <w:tab/>
              <w:t>igen, és pedig: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  <w:br/>
        <w:t>dátum:……………………….., …. …. …. … . … … . … … .</w:t>
        <w:b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……………………………………………………………………</w:t>
      </w:r>
      <w:r>
        <w:rPr/>
        <w:t>..</w:t>
        <w:tab/>
        <w:tab/>
        <w:tab/>
        <w:t>……………………………………………………………………………..</w:t>
        <w:br/>
        <w:t>diák aláírása</w:t>
        <w:tab/>
        <w:tab/>
        <w:tab/>
        <w:tab/>
        <w:tab/>
        <w:tab/>
        <w:tab/>
        <w:tab/>
        <w:tab/>
        <w:t>szülő aláírása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gészségügyi alkalmassági vizsgálat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estmagassága: …………………cm</w:t>
        <w:tab/>
        <w:tab/>
        <w:tab/>
        <w:tab/>
        <w:t>Testsúlya: ……………..kg</w:t>
        <w:tab/>
        <w:tab/>
        <w:t>Vérnyomása: ………./………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8"/>
      </w:tblGrid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/>
            </w:pPr>
            <w:r>
              <w:rPr/>
              <w:t>látása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/>
            </w:pPr>
            <w:r>
              <w:rPr/>
              <w:t>hallása</w:t>
            </w:r>
          </w:p>
        </w:tc>
      </w:tr>
      <w:tr>
        <w:trPr>
          <w:trHeight w:val="5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B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/>
            </w:pPr>
            <w:r>
              <w:rPr/>
              <w:t>J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B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/>
            </w:pPr>
            <w:r>
              <w:rPr/>
              <w:t>J</w:t>
            </w:r>
          </w:p>
        </w:tc>
      </w:tr>
    </w:tbl>
    <w:p>
      <w:pPr>
        <w:pStyle w:val="Normal"/>
        <w:tabs>
          <w:tab w:val="clear" w:pos="709"/>
          <w:tab w:val="left" w:pos="0" w:leader="dot"/>
        </w:tabs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/>
            </w:pPr>
            <w:r>
              <w:rPr/>
              <w:t>Bőr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/>
            </w:pPr>
            <w:r>
              <w:rPr/>
              <w:t>Mozgásszervek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/>
            </w:pPr>
            <w:r>
              <w:rPr/>
              <w:t>Szív-, és Érrendszer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/>
            </w:pPr>
            <w:r>
              <w:rPr/>
              <w:t>Légzőrendszer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/>
        <w:t>Az alkalmassági vizsgálat eredménye: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/>
        <w:t>Alkalmas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/>
        <w:t>Nem alkalmas, mert: 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0" w:leader="dot"/>
        </w:tabs>
        <w:jc w:val="right"/>
        <w:rPr/>
      </w:pPr>
      <w:r>
        <w:rPr/>
        <w:t>…………………………………………………………</w:t>
      </w:r>
    </w:p>
    <w:p>
      <w:pPr>
        <w:pStyle w:val="Normal"/>
        <w:tabs>
          <w:tab w:val="clear" w:pos="709"/>
          <w:tab w:val="left" w:pos="0" w:leader="dot"/>
        </w:tabs>
        <w:jc w:val="right"/>
        <w:rPr/>
      </w:pPr>
      <w:r>
        <w:rPr/>
        <w:t>iskolaorvos</w:t>
      </w:r>
    </w:p>
    <w:p>
      <w:pPr>
        <w:pStyle w:val="Normal"/>
        <w:tabs>
          <w:tab w:val="clear" w:pos="709"/>
          <w:tab w:val="left" w:pos="0" w:leader="dot"/>
        </w:tabs>
        <w:jc w:val="right"/>
        <w:rPr/>
      </w:pPr>
      <w:r>
        <w:rPr/>
        <w:t>P.H.</w:t>
      </w:r>
    </w:p>
    <w:p>
      <w:pPr>
        <w:pStyle w:val="Normal"/>
        <w:tabs>
          <w:tab w:val="clear" w:pos="709"/>
          <w:tab w:val="left" w:pos="0" w:leader="dot"/>
        </w:tabs>
        <w:spacing w:before="0" w:after="200"/>
        <w:rPr/>
      </w:pPr>
      <w:r>
        <w:rPr/>
        <w:t>dátum: ………………………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17:00Z</dcterms:created>
  <dc:creator>Rákosmente Védőnő</dc:creator>
  <dc:description/>
  <cp:keywords/>
  <dc:language>en-US</dc:language>
  <cp:lastModifiedBy>Rákosmente Védőnő</cp:lastModifiedBy>
  <cp:lastPrinted>2024-05-13T15:33:00Z</cp:lastPrinted>
  <dcterms:modified xsi:type="dcterms:W3CDTF">2024-05-13T17:25:00Z</dcterms:modified>
  <cp:revision>3</cp:revision>
  <dc:subject/>
  <dc:title/>
</cp:coreProperties>
</file>