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ályaalkalmassági kérdőív – Turisztikai techniku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25/2014. (VIII. 26.) NGM rendelettel módosított 27/2012. (VIII. 27.) NGM rendelet a nemzetgazdasági miniszter hatáskörébe tartozó szakképesítések szakmai és vizsgakövetelményeiről a vendéglátás - turisztika szakmacsoportba tartozó szakképesítések esetében egészségügyi és pályaalkalmassági követelményeket ír elő. </w:t>
        <w:br/>
        <w:t>Ennek megfelelően a diákoknak az alábbi kérdőívet kitöltve, a jelentkezési lappal együtt kell elküldeni iskolánkba. A válaszokat aláhúzással jelölje, a kipontozott részre írja válaszait!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Kérdőív</w:t>
      </w:r>
    </w:p>
    <w:p>
      <w:pPr>
        <w:pStyle w:val="Normal"/>
        <w:tabs>
          <w:tab w:val="clear" w:pos="709"/>
          <w:tab w:val="left" w:pos="5245" w:leader="dot"/>
          <w:tab w:val="left" w:pos="102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év: </w:t>
        <w:tab/>
        <w:t xml:space="preserve"> születési dátum: …… …… …… …… . …… …… . …… …… . </w:t>
      </w:r>
    </w:p>
    <w:p>
      <w:pPr>
        <w:pStyle w:val="Normal"/>
        <w:tabs>
          <w:tab w:val="clear" w:pos="709"/>
          <w:tab w:val="left" w:pos="5245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yen testnevelésben vett részt? (A megfelelőt kérjük bejelöln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56"/>
      </w:tblGrid>
      <w:tr>
        <w:trPr>
          <w:trHeight w:val="3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á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nnyített, ennek oka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testnevelés, ennek oka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felmentett, ennek oka:</w:t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>
          <w:b/>
          <w:bCs/>
          <w:sz w:val="20"/>
          <w:szCs w:val="20"/>
        </w:rPr>
        <w:br/>
        <w:t xml:space="preserve">Előfordult-e, hogy iskolai rendezvényen rosszul lett? </w:t>
        <w:br/>
      </w:r>
      <w:r>
        <w:rPr>
          <w:sz w:val="20"/>
          <w:szCs w:val="20"/>
        </w:rPr>
        <w:t>nem</w:t>
        <w:tab/>
        <w:tab/>
        <w:t>igen, egyszer-kétszer</w:t>
        <w:tab/>
        <w:tab/>
        <w:tab/>
        <w:tab/>
        <w:t>igen, többször is</w:t>
      </w:r>
    </w:p>
    <w:p>
      <w:pPr>
        <w:pStyle w:val="Normal"/>
        <w:tabs>
          <w:tab w:val="clear" w:pos="709"/>
          <w:tab w:val="left" w:pos="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 igen, kiderült-e az oka? Mi volt az?</w:t>
        <w:b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mozgásszervi betegsége?</w:t>
              <w:br/>
            </w:r>
            <w:r>
              <w:rPr>
                <w:sz w:val="20"/>
                <w:szCs w:val="20"/>
              </w:rPr>
              <w:t>nem</w:t>
              <w:tab/>
              <w:tab/>
              <w:t>igen, és pedig: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rgiás-e az alábbi anyagokra?</w:t>
              <w:br/>
            </w:r>
            <w:r>
              <w:rPr>
                <w:sz w:val="20"/>
                <w:szCs w:val="20"/>
              </w:rPr>
              <w:t>nem</w:t>
              <w:tab/>
              <w:tab/>
              <w:t>igen:</w:t>
            </w:r>
          </w:p>
        </w:tc>
        <w:tc>
          <w:tcPr>
            <w:tcW w:w="3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c és kéz torzító elváltozásai?</w:t>
            </w:r>
          </w:p>
        </w:tc>
      </w:tr>
      <w:tr>
        <w:trPr>
          <w:trHeight w:val="581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j</w:t>
              <w:tab/>
              <w:t>liszt</w:t>
              <w:tab/>
              <w:t>cukor</w:t>
              <w:tab/>
              <w:t>egyéb, és pedig: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: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íntévesztő-e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beszédhibája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íz és/vagy szaglás érzékelési zavara?</w:t>
            </w:r>
          </w:p>
        </w:tc>
      </w:tr>
      <w:tr>
        <w:trPr>
          <w:trHeight w:val="237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 xml:space="preserve">igen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  <w:tab/>
              <w:tab/>
              <w:t>va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állandósult bőrbetegség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n-e idegrendszeri betegsége </w:t>
              <w:br/>
              <w:t>(pl epilepszia)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halláscsökkenése?</w:t>
            </w:r>
          </w:p>
        </w:tc>
      </w:tr>
      <w:tr>
        <w:trPr>
          <w:trHeight w:val="823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, és pedig: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/>
            </w:pPr>
            <w:r>
              <w:rPr>
                <w:sz w:val="20"/>
                <w:szCs w:val="20"/>
              </w:rPr>
              <w:t>nem</w:t>
              <w:tab/>
              <w:t>igen: milyen mértékben: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égzőszervi megbetegedése van-e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ív- érrendszeri betegség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ensúly zavara</w:t>
            </w:r>
          </w:p>
        </w:tc>
      </w:tr>
      <w:tr>
        <w:trPr>
          <w:trHeight w:val="575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: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: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  <w:br/>
        <w:t>dátum:……………………….., …. …. …. … . … … . … … .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.</w:t>
        <w:tab/>
        <w:tab/>
        <w:tab/>
        <w:t>……………………………………………………………………………..</w:t>
        <w:br/>
        <w:t>diák aláírása</w:t>
        <w:tab/>
        <w:tab/>
        <w:tab/>
        <w:tab/>
        <w:tab/>
        <w:tab/>
        <w:tab/>
        <w:tab/>
        <w:tab/>
        <w:t>szülő aláírása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észségügyi alkalmassági vizsgála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stmagassága: …………………cm</w:t>
        <w:tab/>
        <w:tab/>
        <w:tab/>
        <w:tab/>
        <w:t>Testsúlya: ……………..kg</w:t>
        <w:tab/>
        <w:tab/>
        <w:t>Vérnyomása: ………./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látás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hallása</w:t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J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J</w:t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Bő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Mozgásszerve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Szív-, és Érrendsze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Légzőrendsze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Az alkalmassági vizsgálat eredménye: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Alkalmas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Nem alkalmas, mert: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iskolaorvos</w:t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P.H.</w:t>
      </w:r>
    </w:p>
    <w:p>
      <w:pPr>
        <w:pStyle w:val="Normal"/>
        <w:tabs>
          <w:tab w:val="clear" w:pos="709"/>
          <w:tab w:val="left" w:pos="0" w:leader="dot"/>
        </w:tabs>
        <w:spacing w:before="0" w:after="200"/>
        <w:rPr/>
      </w:pPr>
      <w:r>
        <w:rPr/>
        <w:t>dátum: ……………………………………………………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év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kern w:val="2"/>
      <w:sz w:val="22"/>
      <w:szCs w:val="22"/>
    </w:rPr>
  </w:style>
  <w:style w:type="character" w:styleId="LlbChar">
    <w:name w:val="Élőláb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2:00Z</dcterms:created>
  <dc:creator>Rákosmente Védőnő</dc:creator>
  <dc:description/>
  <cp:keywords/>
  <dc:language>en-US</dc:language>
  <cp:lastModifiedBy>vegvariy</cp:lastModifiedBy>
  <cp:lastPrinted>2024-05-13T15:33:00Z</cp:lastPrinted>
  <dcterms:modified xsi:type="dcterms:W3CDTF">2025-06-16T10:22:00Z</dcterms:modified>
  <cp:revision>2</cp:revision>
  <dc:subject/>
  <dc:title/>
</cp:coreProperties>
</file>