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ályaalkalmassági kérdőív – Kereskedelmi értékesítő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25/2014. (VIII. 26.) NGM rendelettel módosított 27/2012. (VIII. 27.) NGM rendelet a nemzetgazdasági miniszter hatáskörébe tartozó szakképesítések szakmai és vizsgakövetelményeiről a vendéglátás - turisztika szakmacsoportba tartozó szakképesítések esetében egészségügyi és pályaalkalmassági követelményeket ír elő. </w:t>
        <w:br/>
        <w:t>Ennek megfelelően a diákoknak az alábbi kérdőívet kitöltve, a jelentkezési lappal együtt kell elküldeni iskolánkba. A válaszokat aláhúzással jelölje, a kipontozott részre írja válaszait!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tabs>
          <w:tab w:val="clear" w:pos="709"/>
          <w:tab w:val="left" w:pos="5245" w:leader="dot"/>
          <w:tab w:val="left" w:pos="102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év: </w:t>
        <w:tab/>
        <w:t xml:space="preserve"> születési dátum: …… …… …… …… . …… …… . …… …… . </w:t>
      </w:r>
    </w:p>
    <w:p>
      <w:pPr>
        <w:pStyle w:val="Normal"/>
        <w:tabs>
          <w:tab w:val="clear" w:pos="709"/>
          <w:tab w:val="left" w:pos="5245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testnevelésben vett részt? (A megfelelőt kérjük bejelöln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56"/>
      </w:tblGrid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á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nyített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testnevelés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felmentett, ennek oka: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>
          <w:b/>
          <w:bCs/>
          <w:sz w:val="20"/>
          <w:szCs w:val="20"/>
        </w:rPr>
        <w:br/>
        <w:t xml:space="preserve">Előfordult-e, hogy iskolai rendezvényen rosszul lett? </w:t>
        <w:br/>
      </w:r>
      <w:r>
        <w:rPr>
          <w:sz w:val="20"/>
          <w:szCs w:val="20"/>
        </w:rPr>
        <w:t>nem</w:t>
        <w:tab/>
        <w:tab/>
        <w:t>igen, egyszer-kétszer</w:t>
        <w:tab/>
        <w:tab/>
        <w:tab/>
        <w:tab/>
        <w:t>igen, többször is</w:t>
      </w:r>
    </w:p>
    <w:p>
      <w:pPr>
        <w:pStyle w:val="Normal"/>
        <w:tabs>
          <w:tab w:val="clear" w:pos="709"/>
          <w:tab w:val="left" w:pos="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 igen, kiderült-e az oka? Mi volt az?</w:t>
        <w:b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mozgásszervi betegsége?</w:t>
              <w:br/>
            </w:r>
            <w:r>
              <w:rPr>
                <w:sz w:val="20"/>
                <w:szCs w:val="20"/>
              </w:rPr>
              <w:t>nem</w:t>
              <w:tab/>
              <w:tab/>
              <w:t>igen, és pedig: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allergiája</w:t>
              <w:br/>
            </w:r>
            <w:r>
              <w:rPr>
                <w:sz w:val="20"/>
                <w:szCs w:val="20"/>
              </w:rPr>
              <w:t>nem</w:t>
              <w:tab/>
              <w:tab/>
              <w:t>igen és pedig:</w:t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Van-e látás problémája/szemüvege?</w:t>
            </w:r>
          </w:p>
        </w:tc>
      </w:tr>
      <w:tr>
        <w:trPr>
          <w:trHeight w:val="581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nsúly zava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beszédhibája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állandósult bőrbetegsége</w:t>
            </w:r>
          </w:p>
        </w:tc>
      </w:tr>
      <w:tr>
        <w:trPr>
          <w:trHeight w:val="237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, és pedig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halláscsökkenés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n-e idegrendszeri betegsége </w:t>
              <w:br/>
              <w:t>(pl epilepszia)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/>
            </w:pPr>
            <w:r>
              <w:rPr>
                <w:sz w:val="20"/>
                <w:szCs w:val="20"/>
              </w:rPr>
              <w:t>nem</w:t>
              <w:tab/>
              <w:t>igen: milyen mértékben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  <w:br/>
        <w:t>dátum:……………………….., …. …. …. … . … … . … … .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.</w:t>
        <w:tab/>
        <w:tab/>
        <w:tab/>
        <w:t>……………………………………………………………………………..</w:t>
        <w:br/>
        <w:t>diák aláírása</w:t>
        <w:tab/>
        <w:tab/>
        <w:tab/>
        <w:tab/>
        <w:tab/>
        <w:tab/>
        <w:tab/>
        <w:tab/>
        <w:tab/>
        <w:t>szülő aláírása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észségügyi alkalmassági vizsgál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stmagassága: …………………cm</w:t>
        <w:tab/>
        <w:tab/>
        <w:tab/>
        <w:tab/>
        <w:t>Testsúlya: ……………..kg</w:t>
        <w:tab/>
        <w:tab/>
        <w:t>Vérnyomása: ………./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látás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hallása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Bő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Mozgásszerve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Szív-, és Ér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Légző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z alkalmassági vizsgálat eredménye: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lkalmas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Nem alkalmas, mert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iskolaorvos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P.H.</w:t>
      </w:r>
    </w:p>
    <w:p>
      <w:pPr>
        <w:pStyle w:val="Normal"/>
        <w:tabs>
          <w:tab w:val="clear" w:pos="709"/>
          <w:tab w:val="left" w:pos="0" w:leader="dot"/>
        </w:tabs>
        <w:spacing w:before="0" w:after="200"/>
        <w:rPr/>
      </w:pPr>
      <w:r>
        <w:rPr/>
        <w:t>dátum: 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23:00Z</dcterms:created>
  <dc:creator>Rákosmente Védőnő</dc:creator>
  <dc:description/>
  <cp:keywords/>
  <dc:language>en-US</dc:language>
  <cp:lastModifiedBy>Rákosmente Védőnő</cp:lastModifiedBy>
  <cp:lastPrinted>2024-05-13T15:33:00Z</cp:lastPrinted>
  <dcterms:modified xsi:type="dcterms:W3CDTF">2024-05-13T17:07:00Z</dcterms:modified>
  <cp:revision>3</cp:revision>
  <dc:subject/>
  <dc:title/>
</cp:coreProperties>
</file>